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  <w:b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Как Вы оцениваете эффективность изменений налогового законодательства в 2011 год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rPr/>
      </w:pPr>
      <w:r>
        <w:rPr/>
        <w:t>Достигли ли они поставленной цел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2393"/>
        <w:gridCol w:w="1196"/>
        <w:gridCol w:w="1197"/>
        <w:gridCol w:w="2393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1590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1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Как вы оцениваете Основные направления налоговой политики до 2014 год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В Основных направлениях налоговой политики до 2014 года впервые появился раздел «Внедрение инструментов, противодействующих уклонению от уплаты налогов». Какими, на Ваш взгляд, должны быть эти инструмен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 Как Вы оцениваете уровень налоговой нагрузки на бизнес в 2011</w:t>
      </w:r>
      <w:r>
        <w:rPr/>
        <w:t> году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/ Оптимальный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Есть ли резервы повышения налогового бремени без ущерба для прозрачности бизнеса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2393"/>
        <w:gridCol w:w="1196"/>
        <w:gridCol w:w="1197"/>
        <w:gridCol w:w="2393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1590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1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, пожалуйста, в чем они состоя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3"/>
        <w:rPr/>
      </w:pPr>
      <w:r>
        <w:rPr/>
        <w:t>6. Целесообразно ли увеличивать размер амортизационной премии или нужно вводить инвестиционную льготу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амортизационную премию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инвестиционную льготу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акие из принятых мер налогового стимулирования инновационной деятельности могут, на Ваш взгляд, стать для бизнеса наиболее полезным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точнение порядка отнесения затрат на НИОКР к расходам, учитываемым по налогу на прибыль организаций, и особенностей ведения налогового учета таких расход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оставление права создавать резервы предстоящих расходов на НИОКР, освобождаемых от обложения налогом на прибыль организаций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ьгота по налогу на имущество организаций в отношении вновь вводимых объектов, имеющих высокую энергетическую эффективность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Прокомментируйте, пожалуйста</w:t>
        <w:br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8. Оцените, пожалуйста, влияние налогового законодательства (режима) России на приток инвестиций (инвестиционный климат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альное 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о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е негативное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 С какой периодичностью проводятся налоговые проверки в Вашей компа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одного раза в год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два год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три год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</w:t>
      </w:r>
      <w:r>
        <w:rPr/>
        <w:t>. Производилось ли доначисление налогов по результатам проверок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а переплат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Если производилось доначисление, по каким налогам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ДС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Н / страховые платежи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лог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огласны ли Вы с начисленными налоговыми обязательствам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2393"/>
        <w:gridCol w:w="1196"/>
        <w:gridCol w:w="1197"/>
        <w:gridCol w:w="2393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1590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1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Оспаривали ли Вы начисленные налоговые обязательства в судебном порядк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2393"/>
        <w:gridCol w:w="1196"/>
        <w:gridCol w:w="1197"/>
        <w:gridCol w:w="2393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21590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1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2. Как часто Ваша компания участвует в судебных разбирательствах по налоговым спорам в течение года</w:t>
      </w:r>
      <w:r>
        <w:rPr/>
        <w:t>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дел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 дел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 дел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дел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ло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в досудебном порядк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аково соотношение итогов</w:t>
      </w:r>
      <w:r>
        <w:rPr/>
        <w:t xml:space="preserve"> разбирательств по налоговым спорам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но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ано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егулировано во </w:t>
              <w:br/>
              <w:t>внесудебном порядке</w:t>
            </w:r>
          </w:p>
        </w:tc>
        <w:tc>
          <w:tcPr>
            <w:tcW w:w="6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цените, пожалуйста, работу налоговых органов в 2011 год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5"/>
        <w:gridCol w:w="1326"/>
        <w:gridCol w:w="1325"/>
        <w:gridCol w:w="1326"/>
        <w:gridCol w:w="132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низка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а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сть</w:t>
            </w:r>
          </w:p>
        </w:tc>
        <w:tc>
          <w:tcPr>
            <w:tcW w:w="1325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</w:t>
            </w:r>
          </w:p>
        </w:tc>
        <w:tc>
          <w:tcPr>
            <w:tcW w:w="1325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</w:t>
            </w:r>
          </w:p>
        </w:tc>
        <w:tc>
          <w:tcPr>
            <w:tcW w:w="1325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акона по сути, а не формально</w:t>
            </w:r>
          </w:p>
        </w:tc>
        <w:tc>
          <w:tcPr>
            <w:tcW w:w="1325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/>
            <w:vAlign w:val="center"/>
          </w:tcPr>
          <w:tbl>
            <w:tblPr>
              <w:tblW w:w="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4. Сдает ли Ваша компания налоговую отчетность в электронной форм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только в электронной форм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олько на бумаг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и на бумаге, и в электронной форм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5. Выставляете ли Вы своим контрагентам счета-фактуры в электронной форм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только в электронной форм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только на бумаг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и на бумаге, и в электронной форм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Если у Вашей компании возникало право на возмещение НДС, в течение какого срока производился возврат налог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 месяце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есяц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месяц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2 месяце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Как, по Вашему мнению, отразится на налоговом контроле принятие Закона о трансфертном ценообразовани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стит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ит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изменится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Прокомментируйте, пожалуйста</w:t>
        <w:br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Оцените уровень ограничений на участие в консолидированной группе налогоплательщик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е;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резвычайно строги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комментируйте, пожалуйста</w:t>
        <w:br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9</w:t>
      </w:r>
      <w:r>
        <w:rPr/>
        <w:t>. Какие, по Вашему мнению, факторы увеличивают налоговые риски для организаций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сность налогового законодательств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е изменение налогового законодательств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е толкование налогового законодательства налоговыми органами и судами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чные или недостаточно разработанные нормативные требования, включая отраслевое законодательство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ормативных требований, включая отраслевое законодательство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андартов бухгалтерского учет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Какие, по Вашему мнению, меры следует предпринять для улучшения налогового режима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ставок НДС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авки налога на прибыль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лияния политических факторов на решения налоговых органов и суд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деятельностью налоговых органов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олее высокой степени независимости, последовательности и прозрачности судебной системы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расходов, уменьшающих налогооблагаемую базу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требований к составлению первичной документации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правил налогового учет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лижение налогового и бухгалтерского учет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процедуры начисления и возврата НДС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логового администрирования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налогового законодательства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  <w:r>
              <w:rPr>
                <w:sz w:val="28"/>
                <w:szCs w:val="28"/>
                <w:u w:val="single"/>
              </w:rPr>
              <w:t>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1:00Z</dcterms:created>
  <dc:creator>001</dc:creator>
  <dc:description/>
  <dc:language>en-US</dc:language>
  <cp:lastModifiedBy>We are</cp:lastModifiedBy>
  <cp:lastPrinted>2011-08-26T12:10:00Z</cp:lastPrinted>
  <dcterms:modified xsi:type="dcterms:W3CDTF">2011-09-02T13:41:00Z</dcterms:modified>
  <cp:revision>2</cp:revision>
  <dc:subject/>
  <dc:title>1</dc:title>
</cp:coreProperties>
</file>